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2397.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8/07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Sņežana Afanasjeva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Elektronisko sakaru pakalpojumu nodrošināšana Daugavpils pilsētas videonovērošanas sistēma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u kategorijas Nr. 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Elektronisko sakaru pakalpojumu nodrošināšana Daugavpils pilsētas videonovērošanas sistēm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72310000-1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97.6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Elektronisko sakaru pakalpojumu nodrošināšana Daugavpils pilsētas videonovērošanas sistēm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30/06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AIRCOM”, 415030210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18.novembra ielā 16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gor@aircom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702629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2397.6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2397.6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624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3:00Z</dcterms:created>
  <dc:creator>Evita</dc:creator>
  <dc:description/>
  <dc:language>en-US</dc:language>
  <cp:lastModifiedBy>Evita</cp:lastModifiedBy>
  <dcterms:modified xsi:type="dcterms:W3CDTF">2014-07-08T10:34:00Z</dcterms:modified>
  <cp:revision>1</cp:revision>
  <dc:subject/>
  <dc:title/>
</cp:coreProperties>
</file>